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24"/>
        </w:rPr>
      </w:pPr>
      <w:r>
        <w:rPr>
          <w:rFonts w:ascii="宋体;SimSun" w:hAnsi="宋体;SimSun" w:cs="宋体;SimSun"/>
          <w:bCs/>
          <w:sz w:val="24"/>
        </w:rPr>
        <w:t>云南中医学院实习生纪律条例</w:t>
      </w:r>
    </w:p>
    <w:p>
      <w:pPr>
        <w:pStyle w:val="Normal"/>
        <w:spacing w:lineRule="auto" w:line="360"/>
        <w:ind w:firstLine="480"/>
        <w:rPr/>
      </w:pPr>
      <w:r>
        <w:rPr>
          <w:rFonts w:ascii="宋体;SimSun" w:hAnsi="宋体;SimSun" w:cs="宋体;SimSun"/>
          <w:color w:val="000000"/>
          <w:sz w:val="24"/>
        </w:rPr>
        <w:t>实习生必须</w:t>
      </w:r>
      <w:r>
        <w:rPr>
          <w:rFonts w:ascii="宋体;SimSun" w:hAnsi="宋体;SimSun" w:cs="宋体;SimSun"/>
          <w:sz w:val="24"/>
        </w:rPr>
        <w:t>坚持四项基本原则，热爱医药事业，树立全心全意为人民服务思</w:t>
      </w:r>
      <w:r>
        <w:rPr>
          <w:rFonts w:ascii="宋体;SimSun" w:hAnsi="宋体;SimSun" w:cs="宋体;SimSun"/>
          <w:color w:val="000000"/>
          <w:sz w:val="24"/>
        </w:rPr>
        <w:t>想，具有良好的思想品质和职业道德。努力完成实习教学计划的要求，巩固和提高所学的基础知识、基本理论和基本技能，为使实习顺利进行，培养良好学风，确保实习计划的圆满完成。除要求遵守</w:t>
      </w:r>
      <w:r>
        <w:rPr>
          <w:rFonts w:ascii="宋体;SimSun" w:hAnsi="宋体;SimSun" w:cs="宋体;SimSun"/>
          <w:sz w:val="24"/>
        </w:rPr>
        <w:t>《普通高等学校学生管理规定》、《高等医药院校学生行为规范》和《</w:t>
      </w:r>
      <w:r>
        <w:rPr>
          <w:rFonts w:ascii="宋体;SimSun" w:hAnsi="宋体;SimSun" w:cs="宋体;SimSun"/>
          <w:bCs/>
          <w:sz w:val="24"/>
        </w:rPr>
        <w:t>云南</w:t>
      </w:r>
      <w:r>
        <w:rPr>
          <w:rFonts w:ascii="宋体;SimSun" w:hAnsi="宋体;SimSun" w:cs="宋体;SimSun"/>
          <w:sz w:val="24"/>
        </w:rPr>
        <w:t>中医学院学生管理规定》等学校管理制度外，还须遵守以下各项纪律：</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岗前培训结束，需进行考试和考核。成绩不合格者，不予安排实习。</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实习生必须按规定的日期到实习单位报到，按规定完成实习计划。擅自迟到或提前离开实习单位者，借实习之名擅自外出者，均按旷课处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实习生进入实习单位，必须服从实习单位的管理领导，严格遵守相关法律法规和实习单位的各项规章制度。尊重带教教师，文明礼貌、虚心求教，勤奋好学，树立良好的形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实习生须认真学习实习的有关文件和各项规定，刻苦钻研业务，努力掌握本专业的基础知识、基本理论、基本技能，培养科学思维方法和独立分析问题、解决问题的能力。按照实习大纲规定和要求完成实习任务。　　</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实习生必须服从实习单位的安排。参加节假日值班时，遵守所在实习单位对值班人员的规定，同学之间不得私自顶班。</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实习期间，要增强安全生产意识，严格执行操作规程，爱护仪器设备，防止发生意外。如违章操作发生损坏，根据情节轻重和相关规定进行处理。　</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实习期间，一律不得在指定住宿点之外住宿，严禁在宿舍内留宿外人，自觉遵守实习单位的作息时间；经常打扫宿舍卫生，美化环境；注意饮食卫生，防止传染疾病；注意防火、防盗、确保人身、财产安全。</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爱护公物，实习期间借用的公私财物必须按期归还，如有丢失损坏，必须进行赔偿；</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增强集体主义观念，团结互助，讲文明，讲道德，处理好与实习单位职工的关系；自觉维护单位、学校的声誉。</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 xml:space="preserve">、实习期间不进入各种消费型娱乐场所；不参加实习单位以外组织的一切活动，以免上当受骗。禁止参与非法传销等国家明令禁止的活动及一切不符合大学生身份的活动。   </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实习生不得无故不参加毕业实习，如有特殊情况不能参加实习者，须事先向二级学院实习管理部门报告，经审核报教务处批准；</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出现安全或意外事故应立即采取措施处理，事故严重的应立即寻求当地公安机关等相关部门援助，并及时报告实习单位、学校以及家长。</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实习单位一经确定不能随意变更，除有就业意向要求在实习期间转入其它单位试工者，需写申请书，经学院批准后方可变更。自行变更者，按旷课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毕业实习实行“一票否决制”。按《关于对我院学生毕业实习违反实习纪律实行“一票否决制”的规定》（云中院字［</w:t>
      </w:r>
      <w:r>
        <w:rPr>
          <w:rFonts w:cs="宋体;SimSun" w:ascii="宋体;SimSun" w:hAnsi="宋体;SimSun"/>
          <w:bCs/>
          <w:sz w:val="24"/>
        </w:rPr>
        <w:t>2000</w:t>
      </w:r>
      <w:r>
        <w:rPr>
          <w:rFonts w:ascii="宋体;SimSun" w:hAnsi="宋体;SimSun" w:cs="宋体;SimSun"/>
          <w:bCs/>
          <w:sz w:val="24"/>
        </w:rPr>
        <w:t>］第</w:t>
      </w:r>
      <w:r>
        <w:rPr>
          <w:rFonts w:cs="宋体;SimSun" w:ascii="宋体;SimSun" w:hAnsi="宋体;SimSun"/>
          <w:bCs/>
          <w:sz w:val="24"/>
        </w:rPr>
        <w:t>24</w:t>
      </w:r>
      <w:r>
        <w:rPr>
          <w:rFonts w:ascii="宋体;SimSun" w:hAnsi="宋体;SimSun" w:cs="宋体;SimSun"/>
          <w:bCs/>
          <w:sz w:val="24"/>
        </w:rPr>
        <w:t>号）：实习生因其本人原因被实习单位以正当理由退回，即视为毕业实习不合格，学院当年不再安排其实习。若其它成绩考试合格，先发给《结业证书》，离校一年内向学校申请安排实习，合格者换发《毕业证书》；经补考实习不合格者，不得再行安排。</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实习生凡违反以上规定者，按照《云南中医学院学生违纪处分暂行条例》规定以及学校所颁布的相应规章制度进行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学校已实行的实习有关规定中凡有与本条例有抵触的内容，一律以本条例为准。</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本条例由教务处负责解释。</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本条例自印发之日起执行。</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42:00Z</dcterms:created>
  <dc:creator/>
  <dc:description/>
  <cp:keywords/>
  <dc:language>en-US</dc:language>
  <cp:lastModifiedBy>薛咏梅</cp:lastModifiedBy>
  <dcterms:modified xsi:type="dcterms:W3CDTF">2016-07-17T03:57:00Z</dcterms:modified>
  <cp:revision>2</cp:revision>
  <dc:subject/>
  <dc:title>云南中医学院实习生纪律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