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药学院辅导员工作要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以党建为龙头，开展多种形式和途径的思想政治教育活动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经常性开展谈心活动，为学生提供生活和学习导航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严于律己，敬业爱校，做好各类学生资料的收集整理和学生日常管理工作。指导和帮助团总支、班委会开展工作，指导学生开展课外活动、社团活动，组织学生党支部开展活动，并做好申请入党积极分子的培养和学生中的党建工作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积极参与班级活动和参加班会，每学期至少举行两次班主任会议、参加两次学生班会，指导班级建设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全面负责学风建设以及文明寝室建设工作，要求辅导员每周至少走访一次学生宿舍，了解学生宿舍安全、卫生情况，引导宿舍文化建设，发挥宿舍的育人作用，发现并解决学生思想、学习、生活等方面的问题，并做好记录。</w:t>
      </w:r>
    </w:p>
    <w:p>
      <w:pPr>
        <w:pStyle w:val="Normal"/>
        <w:spacing w:lineRule="exact" w:line="4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辅导员每人每学期听课不少于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次，每次听课至少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学时，了解学生上课、学习等情况，及时帮助教育学生明确学习目的，养成良好学习习惯，配合班主任开展学业指导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每两周至少组织召开一次学生干部工作会议，做好学生干部教育、培养工作，建立学生信息反馈制度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对家庭经济困难、学习困难、心理危机、考研升本等学生群体有针对性地进行指导和帮助，每两周至少找一名重点学生或学生群体进行面对面谈话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负责学生的就业指导和服务工作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全面负责班级建设工作，做好资格证考试、英语过级、计算机等级考试的教育引导工作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负责学生非专业素质教育和综合素质教育工作，鼓励学生参加各类竞赛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负责学费催缴工作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院级以上的学生集体活动，辅导员必须随学生一起参加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积极参加院系各项活动，认真完成学院领导交办的其他工作任务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23:00Z</dcterms:created>
  <dc:creator>lenovo</dc:creator>
  <dc:description/>
  <cp:keywords/>
  <dc:language>en-US</dc:language>
  <cp:lastModifiedBy>薛咏梅</cp:lastModifiedBy>
  <dcterms:modified xsi:type="dcterms:W3CDTF">2016-07-12T08:47:00Z</dcterms:modified>
  <cp:revision>3</cp:revision>
  <dc:subject/>
  <dc:title>药学院辅导员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